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结构与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松，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(27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结构与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松，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83(</w:t>
            </w: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结构与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松，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1-06T03:01:00Z</dcterms:modified>
  <cp:revision>278</cp:revision>
  <dc:subject/>
  <dc:title>材料与化学工程学院</dc:title>
</cp:coreProperties>
</file>