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72(17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补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雨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五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雨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五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卓越）</w:t>
            </w:r>
            <w:r>
              <w:rPr/>
              <w:t>20171</w:t>
            </w:r>
            <w:r>
              <w:rPr/>
              <w:t>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雨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五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防腐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重补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雨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五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颜杰</dc:creator>
  <dc:description/>
  <dc:language>en-US</dc:language>
  <cp:lastModifiedBy>佘小红</cp:lastModifiedBy>
  <cp:lastPrinted>2016-05-16T16:13:00Z</cp:lastPrinted>
  <dcterms:modified xsi:type="dcterms:W3CDTF">2019-06-05T07:13:00Z</dcterms:modified>
  <cp:revision>7</cp:revision>
  <dc:subject/>
  <dc:title>材料与化学工程学院</dc:title>
</cp:coreProperties>
</file>