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团总支、学生会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2018-2019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年“优秀干事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dc:language>en-US</dc:language>
  <cp:lastModifiedBy>鸿鹄1398261098</cp:lastModifiedBy>
  <dcterms:modified xsi:type="dcterms:W3CDTF">2019-07-03T09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