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材料科学与工程学院毕业生请假情况存根（毕业班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ge">
                  <wp:posOffset>1353185</wp:posOffset>
                </wp:positionV>
                <wp:extent cx="6372860" cy="9144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914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人申明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我承诺以下填写内容真实有效，并已告知家长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我已认真阅读材料科学与工程学院《学生请假管理办法》，在请假离校期间将遵守国家法律法规，遵守学校的有关规章制度，维护学校的声誉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我在请假离校期间的人身和财产安全，给我或他人造成损害的，由我本人负全责，与学校和所在学院无关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审批程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请假不离开校区所在市的审批程序：</w:t>
                            </w:r>
                            <w:r>
                              <w:rPr>
                                <w:szCs w:val="21"/>
                              </w:rPr>
                              <w:t>学生请假≦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天，由论文指导教师—辅导员审核批准；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天</w:t>
                            </w:r>
                            <w:r>
                              <w:rPr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szCs w:val="21"/>
                              </w:rPr>
                              <w:t>学生请假≦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天，由论文指导教师—辅导员—学生工作办公室主任审核批准；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天</w:t>
                            </w:r>
                            <w:r>
                              <w:rPr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szCs w:val="21"/>
                              </w:rPr>
                              <w:t>学生请假≦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天，由论文指导教师—辅导员—学生工作办公室主任—学院党委副书记—学院分管教学副院长审核批准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请假离开校区所在市的审批程序：</w:t>
                            </w:r>
                            <w:r>
                              <w:rPr>
                                <w:szCs w:val="21"/>
                              </w:rPr>
                              <w:t>学生请假≦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天，由论文指导教师—辅导员—学生工作办公室主任—学院党委副书记审核批准；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天</w:t>
                            </w:r>
                            <w:r>
                              <w:rPr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szCs w:val="21"/>
                              </w:rPr>
                              <w:t>学生请假≦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天，由论文指导教师—辅导员—学生工作办公室主任—学院党委副书记—学院分管教学副院长审核批准。</w:t>
                            </w:r>
                          </w:p>
                          <w:p>
                            <w:pPr>
                              <w:pStyle w:val="Normal"/>
                              <w:ind w:firstLine="5775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本人签字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  <w:tbl>
                            <w:tblPr>
                              <w:tblW w:w="100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4"/>
                              <w:gridCol w:w="2158"/>
                              <w:gridCol w:w="981"/>
                              <w:gridCol w:w="2355"/>
                              <w:gridCol w:w="1177"/>
                              <w:gridCol w:w="1963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10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请假事由及目的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0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请假日期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，共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天。返校具体时间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论文指导教师意见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辅导员意见（是否与家长联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否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）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学工办主任意见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党委副书记意见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教学副院长意见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0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备注：病假请附医院证明，因公事假请附相关部门证明。离开校区所在地返校需向辅导员提供相关材料批准后方能返校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--------------------------------------------------------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学院盖章处）</w:t>
                            </w:r>
                            <w:r>
                              <w:rPr>
                                <w:szCs w:val="21"/>
                              </w:rPr>
                              <w:t>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1"/>
                              </w:rPr>
                              <w:t>材料科学与工程学院学生请假证明</w:t>
                            </w:r>
                          </w:p>
                          <w:tbl>
                            <w:tblPr>
                              <w:tblW w:w="99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1733"/>
                              <w:gridCol w:w="769"/>
                              <w:gridCol w:w="2503"/>
                              <w:gridCol w:w="963"/>
                              <w:gridCol w:w="2251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99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请假事由及目的地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9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请假日期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。返校具体时间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99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学生已完成请假审批流程，同意学生请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99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辅导员意见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99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备注：病假请附医院证明，因公事假请附相关部门证明。离开校区所在地返校需向辅导员提供相关材料批准后方能返校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720.05pt;mso-wrap-distance-left:9pt;mso-wrap-distance-right:9pt;mso-wrap-distance-top:0pt;mso-wrap-distance-bottom:0pt;margin-top:106.5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1"/>
                        </w:rPr>
                        <w:t>本人申明：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我承诺以下填写内容真实有效，并已告知家长；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我已认真阅读材料科学与工程学院《学生请假管理办法》，在请假离校期间将遵守国家法律法规，遵守学校的有关规章制度，维护学校的声誉；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我在请假离校期间的人身和财产安全，给我或他人造成损害的，由我本人负全责，与学校和所在学院无关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审批程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b/>
                          <w:szCs w:val="21"/>
                        </w:rPr>
                        <w:t>请假不离开校区所在市的审批程序：</w:t>
                      </w:r>
                      <w:r>
                        <w:rPr>
                          <w:szCs w:val="21"/>
                        </w:rPr>
                        <w:t>学生请假≦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天，由论文指导教师—辅导员审核批准；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天</w:t>
                      </w:r>
                      <w:r>
                        <w:rPr>
                          <w:szCs w:val="21"/>
                        </w:rPr>
                        <w:t>&lt;</w:t>
                      </w:r>
                      <w:r>
                        <w:rPr>
                          <w:szCs w:val="21"/>
                        </w:rPr>
                        <w:t>学生请假≦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天，由论文指导教师—辅导员—学生工作办公室主任审核批准；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天</w:t>
                      </w:r>
                      <w:r>
                        <w:rPr>
                          <w:szCs w:val="21"/>
                        </w:rPr>
                        <w:t>&lt;</w:t>
                      </w:r>
                      <w:r>
                        <w:rPr>
                          <w:szCs w:val="21"/>
                        </w:rPr>
                        <w:t>学生请假≦</w:t>
                      </w: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天，由论文指导教师—辅导员—学生工作办公室主任—学院党委副书记—学院分管教学副院长审核批准。</w:t>
                      </w:r>
                    </w:p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b/>
                          <w:szCs w:val="21"/>
                        </w:rPr>
                        <w:t>请假离开校区所在市的审批程序：</w:t>
                      </w:r>
                      <w:r>
                        <w:rPr>
                          <w:szCs w:val="21"/>
                        </w:rPr>
                        <w:t>学生请假≦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天，由论文指导教师—辅导员—学生工作办公室主任—学院党委副书记审核批准；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天</w:t>
                      </w:r>
                      <w:r>
                        <w:rPr>
                          <w:szCs w:val="21"/>
                        </w:rPr>
                        <w:t>&lt;</w:t>
                      </w:r>
                      <w:r>
                        <w:rPr>
                          <w:szCs w:val="21"/>
                        </w:rPr>
                        <w:t>学生请假≦</w:t>
                      </w: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天，由论文指导教师—辅导员—学生工作办公室主任—学院党委副书记—学院分管教学副院长审核批准。</w:t>
                      </w:r>
                    </w:p>
                    <w:p>
                      <w:pPr>
                        <w:pStyle w:val="Normal"/>
                        <w:ind w:firstLine="5775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本人签字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</w:t>
                      </w:r>
                    </w:p>
                    <w:tbl>
                      <w:tblPr>
                        <w:tblW w:w="100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4"/>
                        <w:gridCol w:w="2158"/>
                        <w:gridCol w:w="981"/>
                        <w:gridCol w:w="2355"/>
                        <w:gridCol w:w="1177"/>
                        <w:gridCol w:w="1963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10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请假事由及目的地：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0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请假日期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到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，共计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天。返校具体时间：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论文指导教师意见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签字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辅导员意见（是否与家长联系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签字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工办主任意见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签字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0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党委副书记意见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签字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教学副院长意见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签字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0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备注：病假请附医院证明，因公事假请附相关部门证明。离开校区所在地返校需向辅导员提供相关材料批准后方能返校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szCs w:val="21"/>
                        </w:rPr>
                        <w:t>--------------------------------------------------------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（学院盖章处）</w:t>
                      </w:r>
                      <w:r>
                        <w:rPr>
                          <w:szCs w:val="21"/>
                        </w:rPr>
                        <w:t>----------------------------------------------------------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30"/>
                          <w:szCs w:val="21"/>
                        </w:rPr>
                        <w:t>材料科学与工程学院学生请假证明</w:t>
                      </w:r>
                    </w:p>
                    <w:tbl>
                      <w:tblPr>
                        <w:tblW w:w="99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1733"/>
                        <w:gridCol w:w="769"/>
                        <w:gridCol w:w="2503"/>
                        <w:gridCol w:w="963"/>
                        <w:gridCol w:w="2251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99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请假事由及目的地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9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请假日期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到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。返校具体时间：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99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学生已完成请假审批流程，同意学生请假。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99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辅导员意见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签字：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99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备注：病假请附医院证明，因公事假请附相关部门证明。离开校区所在地返校需向辅导员提供相关材料批准后方能返校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01:00Z</dcterms:created>
  <dc:creator>何洪英</dc:creator>
  <dc:description/>
  <cp:keywords/>
  <dc:language>en-US</dc:language>
  <cp:lastModifiedBy>Windows 用户</cp:lastModifiedBy>
  <cp:lastPrinted>2022-05-04T10:35:00Z</cp:lastPrinted>
  <dcterms:modified xsi:type="dcterms:W3CDTF">2022-05-04T09:25:00Z</dcterms:modified>
  <cp:revision>37</cp:revision>
  <dc:subject/>
  <dc:title>1、我承诺以下填写内容真实有效，若有隐瞒或虚假，愿承担一切责任并接受惩罚；</dc:title>
</cp:coreProperties>
</file>