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院学生请假情况存根（非毕业班）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1362710</wp:posOffset>
                </wp:positionV>
                <wp:extent cx="6229985" cy="899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99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人申明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我承诺以下填写内容真实有效，并已告知家长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我已认真阅读材料科学与工程学院《学生请假管理办法》，在请假离校期间将遵守国家法律法规，遵守学校的有关规章制度，维护学校的声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我在请假离校期间的人身和财产安全，给我或他人造成损害的，由我本人负全责，与学校和所在学院无关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程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请假不离开校区所在市的审批程序：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，由辅导员审核批准；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，由辅导员—学生工作办公室主任审核批准；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天，由辅导员—学生工作办公室主任—学院党委副书记—学院分管教学副院长审核批准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离开校区所在市的审批程序：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，由辅导员—学生工作办公室主任—学院党委副书记审核批准；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天，由辅导员—学生工作办公室主任—学院党委副书记—学院分管教学副院长审核批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请假学生本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9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2152"/>
                              <w:gridCol w:w="978"/>
                              <w:gridCol w:w="2348"/>
                              <w:gridCol w:w="1174"/>
                              <w:gridCol w:w="195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9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事由及目的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9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，共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天。返校具体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9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辅导员意见（是否与家长联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工办主任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99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党委副书记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学副院长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9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：病假请附医院证明，因公事假请附相关部门证明。离开校区所在地返校需向辅导员提供相关材料批准后方能返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--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学院盖章处）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  <w:t>材料科学与工程学院学生请假证明</w:t>
                            </w:r>
                          </w:p>
                          <w:tbl>
                            <w:tblPr>
                              <w:tblW w:w="9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1763"/>
                              <w:gridCol w:w="782"/>
                              <w:gridCol w:w="2547"/>
                              <w:gridCol w:w="980"/>
                              <w:gridCol w:w="217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事由及目的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。返校具体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生已完成请假审批流程，同意学生请假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辅导员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99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：病假请附医院证明，因公事假请附相关部门证明。离开校区所在地返校需向辅导员提供相关材料批准后方能返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08.05pt;mso-wrap-distance-left:9pt;mso-wrap-distance-right:9pt;mso-wrap-distance-top:0pt;mso-wrap-distance-bottom:0pt;margin-top:107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本人申明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我承诺以下填写内容真实有效，并已告知家长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我已认真阅读材料科学与工程学院《学生请假管理办法》，在请假离校期间将遵守国家法律法规，遵守学校的有关规章制度，维护学校的声誉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我在请假离校期间的人身和财产安全，给我或他人造成损害的，由我本人负全责，与学校和所在学院无关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批程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请假不离开校区所在市的审批程序：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，由辅导员审核批准；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</w:t>
                      </w:r>
                      <w:r>
                        <w:rPr>
                          <w:szCs w:val="21"/>
                        </w:rPr>
                        <w:t>&lt;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，由辅导员—学生工作办公室主任审核批准；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</w:t>
                      </w:r>
                      <w:r>
                        <w:rPr>
                          <w:szCs w:val="21"/>
                        </w:rPr>
                        <w:t>&lt;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天，由辅导员—学生工作办公室主任—学院党委副书记—学院分管教学副院长审核批准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szCs w:val="21"/>
                        </w:rPr>
                        <w:t>请假离开校区所在市的审批程序：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，由辅导员—学生工作办公室主任—学院党委副书记审核批准；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</w:t>
                      </w:r>
                      <w:r>
                        <w:rPr>
                          <w:szCs w:val="21"/>
                        </w:rPr>
                        <w:t>&lt;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天，由辅导员—学生工作办公室主任—学院党委副书记—学院分管教学副院长审核批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        </w:t>
                      </w:r>
                      <w:r>
                        <w:rPr>
                          <w:szCs w:val="21"/>
                        </w:rPr>
                        <w:t>请假学生本人签字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9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2152"/>
                        <w:gridCol w:w="978"/>
                        <w:gridCol w:w="2348"/>
                        <w:gridCol w:w="1174"/>
                        <w:gridCol w:w="195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9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事由及目的地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9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日期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，共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天。返校具体时间：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99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员意见（是否与家长联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工办主任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99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党委副书记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学副院长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9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：病假请附医院证明，因公事假请附相关部门证明。离开校区所在地返校需向辅导员提供相关材料批准后方能返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------------------------------------------------------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学院盖章处）</w:t>
                      </w:r>
                      <w:r>
                        <w:rPr>
                          <w:szCs w:val="21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0"/>
                          <w:szCs w:val="21"/>
                        </w:rPr>
                        <w:t>材料科学与工程学院学生请假证明</w:t>
                      </w:r>
                    </w:p>
                    <w:tbl>
                      <w:tblPr>
                        <w:tblW w:w="9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1763"/>
                        <w:gridCol w:w="782"/>
                        <w:gridCol w:w="2547"/>
                        <w:gridCol w:w="980"/>
                        <w:gridCol w:w="217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事由及目的地：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日期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。返校具体时间：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生已完成请假审批流程，同意学生请假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员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99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：病假请附医院证明，因公事假请附相关部门证明。离开校区所在地返校需向辅导员提供相关材料批准后方能返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18:00Z</dcterms:created>
  <dc:creator>何洪英</dc:creator>
  <dc:description/>
  <cp:keywords/>
  <dc:language>en-US</dc:language>
  <cp:lastModifiedBy>Windows 用户</cp:lastModifiedBy>
  <cp:lastPrinted>2022-05-04T14:56:00Z</cp:lastPrinted>
  <dcterms:modified xsi:type="dcterms:W3CDTF">2022-05-04T07:02:00Z</dcterms:modified>
  <cp:revision>27</cp:revision>
  <dc:subject/>
  <dc:title/>
</cp:coreProperties>
</file>