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，窦宝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2 (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防腐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，窦宝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7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防腐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张颖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06-23T06:59:00Z</dcterms:modified>
  <cp:revision>287</cp:revision>
  <dc:subject/>
  <dc:title>材料与化学工程学院</dc:title>
</cp:coreProperties>
</file>