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（部）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核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Administrator</cp:lastModifiedBy>
  <cp:lastPrinted>2006-03-10T10:27:00Z</cp:lastPrinted>
  <dcterms:modified xsi:type="dcterms:W3CDTF">2020-04-07T13:44:16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