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2024</w:t>
      </w:r>
      <w:r>
        <w:rPr>
          <w:rFonts w:ascii="仿宋" w:hAnsi="仿宋" w:cs="宋体;SimSun" w:eastAsia="仿宋"/>
          <w:b/>
          <w:bCs/>
          <w:sz w:val="32"/>
          <w:szCs w:val="32"/>
        </w:rPr>
        <w:t>届毕业生提前离校申请书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人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），由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需要提前离校，经过家长同意，特向学院申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离校前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，目的地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做以下承诺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离校期间遵纪守法，维护学院的形象，绝不做违法违纪的事情，并且注意个人的人身和财产安全，如出现安全事故，后果自负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于本人不在校造成的毕业手续脱节、失败等问题，责任由本人自己承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有必须本人亲自办理的手续，本人保证及时回校办理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家长姓名及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firstLine="49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4725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b/>
          <w:szCs w:val="21"/>
        </w:rPr>
        <w:t>加盖手印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辅导员审批意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学工办主任审批意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党委副书记审批意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24"/>
          <w:szCs w:val="24"/>
        </w:rPr>
        <w:t>注意：请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将《提前离校申请书》交到学工办</w:t>
      </w:r>
      <w:r>
        <w:rPr>
          <w:rFonts w:eastAsia="仿宋" w:cs="仿宋" w:ascii="仿宋" w:hAnsi="仿宋"/>
          <w:sz w:val="24"/>
          <w:szCs w:val="24"/>
        </w:rPr>
        <w:t>3086</w:t>
      </w:r>
      <w:r>
        <w:rPr>
          <w:rFonts w:ascii="仿宋" w:hAnsi="仿宋" w:cs="仿宋" w:eastAsia="仿宋"/>
          <w:sz w:val="24"/>
          <w:szCs w:val="24"/>
        </w:rPr>
        <w:t>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4:00Z</dcterms:created>
  <dc:creator>Administrator</dc:creator>
  <dc:description/>
  <cp:keywords/>
  <dc:language>en-US</dc:language>
  <cp:lastModifiedBy>Windows 用户</cp:lastModifiedBy>
  <dcterms:modified xsi:type="dcterms:W3CDTF">2024-06-17T10:31:00Z</dcterms:modified>
  <cp:revision>42</cp:revision>
  <dc:subject/>
  <dc:title>应届毕业生提前离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