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生产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72(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生产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9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06-09T07:55:00Z</dcterms:modified>
  <cp:revision>255</cp:revision>
  <dc:subject/>
  <dc:title>材料与化学工程学院</dc:title>
</cp:coreProperties>
</file>