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轻化工大学学生成绩变更登记表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80"/>
        <w:gridCol w:w="610"/>
        <w:gridCol w:w="1006"/>
        <w:gridCol w:w="1084"/>
        <w:gridCol w:w="1080"/>
        <w:gridCol w:w="150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本、专科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附考试试卷和平时成绩等材料）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的成绩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主任签字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（签字）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务处长签字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此表一式三份，由任课教师分别送学生所在学院、开课学院和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16:00Z</dcterms:created>
  <dc:creator>sunshan</dc:creator>
  <dc:description/>
  <dc:language>en-US</dc:language>
  <cp:lastModifiedBy>兔子姑娘</cp:lastModifiedBy>
  <cp:lastPrinted>2006-04-30T15:28:00Z</cp:lastPrinted>
  <dcterms:modified xsi:type="dcterms:W3CDTF">2025-03-26T07:39:45Z</dcterms:modified>
  <cp:revision>3</cp:revision>
  <dc:subject/>
  <dc:title>四川理工学院学生成绩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0E26EE8524FE4A603FC081D0CF5FC_13</vt:lpwstr>
  </property>
  <property fmtid="{D5CDD505-2E9C-101B-9397-08002B2CF9AE}" pid="3" name="KSOProductBuildVer">
    <vt:lpwstr>2052-12.1.0.20305</vt:lpwstr>
  </property>
</Properties>
</file>