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28"/>
          <w:lang w:val="en-US" w:eastAsia="zh-CN"/>
        </w:rPr>
        <w:t>四川轻化工大学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28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28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28"/>
          <w:lang w:val="en-US" w:eastAsia="zh-CN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28"/>
        </w:rPr>
        <w:t>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该表一式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</w:rPr>
        <w:t>份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outman1395281238</cp:lastModifiedBy>
  <cp:lastPrinted>2009-11-03T10:39:00Z</cp:lastPrinted>
  <dcterms:modified xsi:type="dcterms:W3CDTF">2024-04-09T09:08:22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ABC48F3D46ADB948D55B603D363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