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8"/>
        </w:rPr>
        <w:t>四川轻化工大学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8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36"/>
          <w:szCs w:val="28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28"/>
        </w:rPr>
        <w:t>届校级优秀毕业生推荐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8"/>
        <w:gridCol w:w="540"/>
        <w:gridCol w:w="600"/>
        <w:gridCol w:w="840"/>
        <w:gridCol w:w="360"/>
        <w:gridCol w:w="720"/>
        <w:gridCol w:w="720"/>
        <w:gridCol w:w="768"/>
        <w:gridCol w:w="852"/>
        <w:gridCol w:w="1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  <w:r>
              <w:rPr>
                <w:rStyle w:val="Style15"/>
                <w:vanish w:val="false"/>
              </w:rPr>
              <w:commentReference w:id="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</w:t>
            </w:r>
            <w:commentRangeStart w:id="1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班级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commentRangeStart w:id="2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历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commentRangeStart w:id="3"/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commentRangeStart w:id="4"/>
      <w:r>
        <w:rPr>
          <w:rFonts w:ascii="仿宋_GB2312;仿宋" w:hAnsi="仿宋_GB2312;仿宋" w:cs="仿宋_GB2312;仿宋" w:eastAsia="仿宋_GB2312;仿宋"/>
          <w:sz w:val="24"/>
        </w:rPr>
        <w:t>注：该表一式一份，装入毕业生档案。</w:t>
      </w:r>
      <w:commentRangeEnd w:id="4"/>
      <w:r>
        <w:commentReference w:id="4"/>
      </w:r>
      <w:r>
        <w:rPr>
          <w:rStyle w:val="Style15"/>
          <w:vanish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 帐户" w:date="2022-03-09T10:27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文的汉子格式要求：仿宋_GB2312 小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全文的数字和字母格式为;Times new Roman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出生日期如：2022.03.09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民族如：汉族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政治面貌如：中共党员、共青团员、群众等</w:t>
      </w:r>
    </w:p>
  </w:comment>
  <w:comment w:id="1" w:author="Microsoft 帐户" w:date="2022-03-09T11:17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专业如：高分子材料与工程20191（全称）</w:t>
      </w:r>
    </w:p>
  </w:comment>
  <w:comment w:id="2" w:author="Microsoft 帐户" w:date="2022-03-09T11:18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学历：本科</w:t>
      </w:r>
    </w:p>
  </w:comment>
  <w:comment w:id="3" w:author="Microsoft 帐户" w:date="2022-03-09T10:29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首行缩进，1.5倍行间距。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详细阐述在校期间在德智体美劳等方面的总和表现，不少于500字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Microsoft 帐户" w:date="2022-03-09T11:20:00Z" w:initials="M帐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一页不够的，请双面打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14:00Z</dcterms:created>
  <dc:creator>user</dc:creator>
  <dc:description/>
  <dc:language>en-US</dc:language>
  <cp:lastModifiedBy>outman1395281238</cp:lastModifiedBy>
  <cp:lastPrinted>2009-11-03T10:39:00Z</cp:lastPrinted>
  <dcterms:modified xsi:type="dcterms:W3CDTF">2023-05-08T08:32:56Z</dcterms:modified>
  <cp:revision>4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C57F3C2F4E4C954C895A2B80B34B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