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-2017</w:t>
      </w:r>
      <w:r>
        <w:rPr>
          <w:sz w:val="44"/>
          <w:szCs w:val="44"/>
        </w:rPr>
        <w:t>建档网上认定操作流程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本文操作流程没有完全覆盖申请全过程，请先完成已列出的部分操作过程，后续过程等待学校更新；申请过程中，凡是标“</w:t>
      </w:r>
      <w:r>
        <w:rPr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的地方必须填写完整，未标“</w:t>
      </w:r>
      <w:r>
        <w:rPr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的地方，尽量填写完整。</w:t>
      </w:r>
    </w:p>
    <w:p>
      <w:pPr>
        <w:pStyle w:val="Normal"/>
        <w:rPr/>
      </w:pPr>
      <w:r>
        <w:rPr>
          <w:sz w:val="28"/>
          <w:szCs w:val="28"/>
        </w:rPr>
        <w:t>一、适用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支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浏览器（极速模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若遇到提示用户名或密码错误，请更换浏览器（根据理学院试点，可以使用百度浏览器，猎豹浏览器，火狐浏览器等，其他浏览器可以尝试）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生登录网址：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182.140.219.164:9091/pros/identity/index</w:t>
        </w:r>
        <w:r>
          <w:rPr>
            <w:rStyle w:val="InternetLink"/>
            <w:sz w:val="28"/>
            <w:szCs w:val="28"/>
          </w:rPr>
          <w:t>gx</w:t>
        </w:r>
        <w:r>
          <w:rPr>
            <w:rStyle w:val="InternetLink"/>
            <w:sz w:val="28"/>
            <w:szCs w:val="28"/>
          </w:rPr>
          <w:t>.action</w:t>
        </w:r>
      </w:hyperlink>
    </w:p>
    <w:p>
      <w:pPr>
        <w:pStyle w:val="Normal"/>
        <w:rPr/>
      </w:pPr>
      <w:r>
        <w:rPr>
          <w:sz w:val="28"/>
          <w:szCs w:val="28"/>
        </w:rPr>
        <w:t>三、操作流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登陆账号为身份证号码，密码为身份证号码后六位。因申请人数过多，可能出现无法显示登陆界面的情况，此时，请关闭浏览器，反复挤进去；同时，也会出现输入用户名和密码也无法登陆的情况，请刷新验证码，反复挤进去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学生信息管理，完善“开户行”、“银行账号”、“联系方式”和“邮箱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内容，填完信息后，选择保存。若未进行此步操作，将不能往下进行申请工作，请大家注意。如下图所示：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说明：图片内容区域太宽，请放大后再看；</w:t>
      </w:r>
    </w:p>
    <w:p>
      <w:pPr>
        <w:pStyle w:val="Normal"/>
        <w:widowControl/>
        <w:ind w:firstLine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开户行：中国农业银行；</w:t>
      </w:r>
    </w:p>
    <w:p>
      <w:pPr>
        <w:pStyle w:val="Normal"/>
        <w:widowControl/>
        <w:ind w:firstLine="8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其他信息按照要求填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208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“家庭经济困难学生管理”点击“学生在线申请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18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点击“新增”将有红色星号的所有空白部分补充齐全，没有红色星号的空白处可以不填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收入来源：务农或者打工，二选一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人均月收入：不超过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家庭月总收入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人均月收入</w:t>
      </w: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kern w:val="0"/>
          <w:sz w:val="28"/>
          <w:szCs w:val="28"/>
        </w:rPr>
        <w:t>家庭人口数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经办单位名称：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民政局，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县民政局，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市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cs="宋体;SimSun" w:ascii="宋体;SimSun" w:hAnsi="宋体;SimSun"/>
          <w:kern w:val="0"/>
          <w:sz w:val="28"/>
          <w:szCs w:val="28"/>
        </w:rPr>
        <w:t>XX</w:t>
      </w:r>
      <w:r>
        <w:rPr>
          <w:rFonts w:ascii="宋体;SimSun" w:hAnsi="宋体;SimSun" w:cs="宋体;SimSun"/>
          <w:kern w:val="0"/>
          <w:sz w:val="28"/>
          <w:szCs w:val="28"/>
        </w:rPr>
        <w:t>镇民政局，三选一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民政部门所在地：民政局所在的位置</w:t>
      </w:r>
    </w:p>
    <w:p>
      <w:pPr>
        <w:pStyle w:val="Normal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影响家庭经济有关信息：不超过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字（包括标点符号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最后点击“保存”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219.164:9091/pros/identity/indexgx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李飞(理学院)</dc:creator>
  <dc:description/>
  <cp:keywords/>
  <dc:language>en-US</dc:language>
  <cp:lastModifiedBy>lenovo</cp:lastModifiedBy>
  <dcterms:modified xsi:type="dcterms:W3CDTF">2016-10-18T11:16:00Z</dcterms:modified>
  <cp:revision>44</cp:revision>
  <dc:subject/>
  <dc:title/>
</cp:coreProperties>
</file>