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7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工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豆雨辰，罗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2 (25) +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补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金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材料工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豆雨辰，罗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20-11-10T09:47:00Z</dcterms:modified>
  <cp:revision>279</cp:revision>
  <dc:subject/>
  <dc:title>材料与化学工程学院</dc:title>
</cp:coreProperties>
</file>