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轻化工大学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学术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cp:keywords/>
  <dc:language>en-US</dc:language>
  <cp:lastModifiedBy>宋莹</cp:lastModifiedBy>
  <cp:lastPrinted>2006-05-10T10:36:00Z</cp:lastPrinted>
  <dcterms:modified xsi:type="dcterms:W3CDTF">2019-03-28T01:26:00Z</dcterms:modified>
  <cp:revision>5</cp:revision>
  <dc:subject/>
  <dc:title>四川理工学院缓考申请表</dc:title>
</cp:coreProperties>
</file>