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检费缴费情况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级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备注：请按学号的先后顺序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1260"/>
        <w:gridCol w:w="180"/>
        <w:gridCol w:w="9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金额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人员签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Administrator</dc:creator>
  <dc:description/>
  <dc:language>en-US</dc:language>
  <cp:lastModifiedBy>Administrator</cp:lastModifiedBy>
  <cp:lastPrinted>2017-10-09T11:38:00Z</cp:lastPrinted>
  <dcterms:modified xsi:type="dcterms:W3CDTF">2022-09-23T02:20:59Z</dcterms:modified>
  <cp:revision>38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1A76F413DAF6E0FB2C31F607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