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8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粉体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春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邓建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日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82 (22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粉体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春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邓建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日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20-11-12T07:50:00Z</dcterms:modified>
  <cp:revision>284</cp:revision>
  <dc:subject/>
  <dc:title>材料与化学工程学院</dc:title>
</cp:coreProperties>
</file>