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研究生助学金申请审批表</w:t>
      </w:r>
    </w:p>
    <w:p>
      <w:pPr>
        <w:pStyle w:val="Normal"/>
        <w:spacing w:before="156" w:after="0"/>
        <w:rPr/>
      </w:pPr>
      <w:r>
        <w:rPr>
          <w:rFonts w:eastAsia="Andalus;Times New Roman"/>
          <w:b/>
          <w:sz w:val="24"/>
        </w:rPr>
        <w:t xml:space="preserve">  </w:t>
      </w:r>
      <w:r>
        <w:rPr>
          <w:b/>
          <w:sz w:val="24"/>
        </w:rPr>
        <w:t>学院：</w:t>
      </w:r>
      <w:r>
        <w:rPr>
          <w:b/>
          <w:color w:val="FF0000"/>
          <w:sz w:val="24"/>
          <w:szCs w:val="28"/>
        </w:rPr>
        <w:t>全称</w:t>
      </w:r>
      <w:r>
        <w:rPr>
          <w:rFonts w:eastAsia="Andalus;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b/>
          <w:color w:val="FF0000"/>
          <w:sz w:val="24"/>
          <w:szCs w:val="28"/>
        </w:rPr>
        <w:t>全称</w:t>
      </w:r>
      <w:r>
        <w:rPr>
          <w:rFonts w:eastAsia="Andalus;Times New Roman"/>
          <w:b/>
          <w:sz w:val="24"/>
        </w:rPr>
        <w:t xml:space="preserve">              </w:t>
      </w:r>
      <w:r>
        <w:rPr>
          <w:rFonts w:eastAsia="Andalus;Times New Roman"/>
        </w:rPr>
        <w:t xml:space="preserve">   </w:t>
      </w:r>
      <w:r>
        <w:rPr/>
        <w:t>班级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ndalu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sz w:val="24"/>
              </w:rPr>
              <w:t>1998.02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1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Andalus;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Andalu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  <w:r>
              <w:rPr>
                <w:rFonts w:eastAsia="Andalu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Andalus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为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级全日制研究生，培养类别为非定向培养，人事档案已调入学校档案馆。在研究生就读期间无固定工作收入、无单位缴纳社保、未缴纳住房公积金、未担任公司法定代表人或合伙人。</w:t>
            </w:r>
            <w:r>
              <w:rPr>
                <w:rFonts w:eastAsia="Andalus;Times New Roman"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（书面语言、字数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左右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申请理由中如实填写，一经查实有弄虚作假行为将严肃处理。表格中所有红色字体为说明，填写后均删除，黑色字体部分不能删除。）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满足《四川轻化工大学无固定工资收入学生认定办法（暂行）》中第二、三条规定的所有条件，已经认定为无固定工资收入，符合申请条件，特此申请研究生助学金，且承诺以上资料真实，如有虚假，愿承担相应责任。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Andalus;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院认定，该</w:t>
            </w:r>
            <w:r>
              <w:rPr>
                <w:sz w:val="24"/>
              </w:rPr>
              <w:t>研究生为无固定工资收入全日制研究生</w:t>
            </w:r>
            <w:r>
              <w:rPr>
                <w:rFonts w:ascii="宋体;SimSun" w:hAnsi="宋体;SimSun" w:cs="宋体;SimSun"/>
                <w:sz w:val="24"/>
              </w:rPr>
              <w:t>，符合助学金申请条件，同意其申请研究生助学金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学院辅导员签字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3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情况属实，经学院评审，并在学院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天，无异议，同意其获得研究生助学金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院主管研究生工作领导签字）</w:t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Andalus;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Andalus;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</w:t>
            </w:r>
          </w:p>
        </w:tc>
      </w:tr>
      <w:tr>
        <w:trPr>
          <w:trHeight w:val="44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校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天，无异议，同意其获得研究生助学金。</w:t>
            </w:r>
            <w:r>
              <w:rPr>
                <w:rFonts w:eastAsia="Andalus;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48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Andalus;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Andalus;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48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正反双面打印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;Times New Roman" w:hAnsi="Andalus;Times New Roman" w:eastAsia="宋体;SimSun" w:cs="Andalu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杨宁</cp:lastModifiedBy>
  <cp:lastPrinted>2008-08-06T09:54:00Z</cp:lastPrinted>
  <dcterms:modified xsi:type="dcterms:W3CDTF">2025-09-28T02:41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96FB09AD64435861E2956FC2FFC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1NTc0ZGNlYmE3NjZmNjcwOWIwYjBhM2Y1MDU1ODQiLCJ1c2VySWQiOiI0NjI5ODUwNDMifQ==</vt:lpwstr>
  </property>
  <property fmtid="{D5CDD505-2E9C-101B-9397-08002B2CF9AE}" pid="5" name="commondata">
    <vt:lpwstr>commondata</vt:lpwstr>
  </property>
</Properties>
</file>