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实践中心校内加工制作申请单（材料学院自编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材料学院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申请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联系电话（长号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申请人导师：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经费开支渠道：教学运行经费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2729"/>
        <w:gridCol w:w="28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工工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品数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来源（自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程实践中心提供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工要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33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实践中心初步估算此次加工制作总价为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工程实践中心相关人员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02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实验中心意见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中心主任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29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意见：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实验室工作副院长或院长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69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工制作已完成，已取件！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件人签字：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件日期：</w:t>
            </w:r>
          </w:p>
        </w:tc>
      </w:tr>
    </w:tbl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注：申请单先送往工程实践中心报价，然后去实验中心、学院逐级签字；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总价低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，仅需实验中心审核；总价高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，需学院审核；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如有特殊加工要求，可另附图纸或说明等；</w:t>
      </w:r>
    </w:p>
    <w:p>
      <w:pPr>
        <w:pStyle w:val="Normal"/>
        <w:ind w:left="420" w:firstLine="2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开始使用此表格；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15:00Z</dcterms:created>
  <dc:creator>Administrator</dc:creator>
  <dc:description/>
  <cp:keywords/>
  <dc:language>en-US</dc:language>
  <cp:lastModifiedBy>luyue</cp:lastModifiedBy>
  <dcterms:modified xsi:type="dcterms:W3CDTF">2019-09-27T07:44:00Z</dcterms:modified>
  <cp:revision>83</cp:revision>
  <dc:subject/>
  <dc:title/>
</cp:coreProperties>
</file>