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松，崔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重补修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松，崔学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6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重补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昌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6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科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学军，罗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6-21T09:03:00Z</dcterms:modified>
  <cp:revision>317</cp:revision>
  <dc:subject/>
  <dc:title>材料与化学工程学院</dc:title>
</cp:coreProperties>
</file>