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四川理工学院勤工助学申请表</w:t>
      </w:r>
    </w:p>
    <w:tbl>
      <w:tblPr>
        <w:tblW w:w="993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230"/>
        <w:gridCol w:w="1233"/>
        <w:gridCol w:w="180"/>
        <w:gridCol w:w="1137"/>
        <w:gridCol w:w="1263"/>
        <w:gridCol w:w="2991"/>
      </w:tblGrid>
      <w:tr>
        <w:trPr>
          <w:trHeight w:val="594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班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学曾获奖励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农业银行银行卡号（必须填写，仔细核对）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6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年学习情况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无补考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有补考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55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可供服务（详细填写）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工助学历史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8" w:hRule="atLeast"/>
          <w:cantSplit w:val="true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学院学生工作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该同学属我院家庭经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一般困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困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特殊困难学生，以上情况属实，同意推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对该同学需要特别说明的情况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学院党总支对学生的情况出具意见包括：表中内容是否属实、家庭经济状况及已获资助情况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每生只能参加一个勤工助学岗位。请注意保管银行卡密码，不要采用与身份证号码、学号雷同的密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2:42:00Z</dcterms:created>
  <dc:creator>学生工作部</dc:creator>
  <dc:description/>
  <cp:keywords/>
  <dc:language>en-US</dc:language>
  <cp:lastModifiedBy>刘科财</cp:lastModifiedBy>
  <cp:lastPrinted>2007-08-17T10:12:00Z</cp:lastPrinted>
  <dcterms:modified xsi:type="dcterms:W3CDTF">2012-08-30T09:25:00Z</dcterms:modified>
  <cp:revision>9</cp:revision>
  <dc:subject/>
  <dc:title>勤工助学岗位申请表</dc:title>
</cp:coreProperties>
</file>