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补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益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玉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8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玉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益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8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徜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永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王红（材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20-11-24T08:13:00Z</dcterms:modified>
  <cp:revision>305</cp:revision>
  <dc:subject/>
  <dc:title>材料与化学工程学院</dc:title>
</cp:coreProperties>
</file>