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8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与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莉，杜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82 (22)+</w:t>
            </w: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研究与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莉，杜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0-23T08:55:00Z</dcterms:modified>
  <cp:revision>253</cp:revision>
  <dc:subject/>
  <dc:title>材料与化学工程学院</dc:title>
</cp:coreProperties>
</file>