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楼舍门岗管理员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</w:rPr>
        <w:t>四川轻化工大学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lenovo</cp:lastModifiedBy>
  <cp:lastPrinted>2006-01-05T15:33:00Z</cp:lastPrinted>
  <dcterms:modified xsi:type="dcterms:W3CDTF">2019-07-02T03:35:10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