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4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卓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表面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修洲，窦宝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1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材料表面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琳，余祖孝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82(</w:t>
            </w: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表面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巧玲，崔学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3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表面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巧玲，崔学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20-11-26T08:27:00Z</dcterms:modified>
  <cp:revision>313</cp:revision>
  <dc:subject/>
  <dc:title>材料与化学工程学院</dc:title>
</cp:coreProperties>
</file>