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学院学生素质教育选修课程学分成绩认定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填表日期：     年   月   日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720"/>
        <w:gridCol w:w="1620"/>
        <w:gridCol w:w="1080"/>
        <w:gridCol w:w="363"/>
        <w:gridCol w:w="360"/>
        <w:gridCol w:w="1977"/>
      </w:tblGrid>
      <w:tr>
        <w:trPr>
          <w:trHeight w:val="30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、班级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业指导教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选修模块栏目后填入“★”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等级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</w:p>
        </w:tc>
      </w:tr>
      <w:tr>
        <w:trPr>
          <w:trHeight w:val="3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教师科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级各类学科竞赛、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杯大赛、专业（技能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发表学术论文及美术或设计作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发明、实用新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或商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</w:p>
        </w:tc>
      </w:tr>
      <w:tr>
        <w:trPr>
          <w:trHeight w:val="3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术报告、人文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等各类讲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性文体竞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作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展览（书画、摄影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邮等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文艺演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名著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竞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培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项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各类社会实践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、青年志愿者活动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服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公益）活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职业资格证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专业技术等级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、技能证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大学生艺术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各级各类社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54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学校文件规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课程模块中需至少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课程模块，每个课程模块中所修学分不做单项分值要求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一式两份，一份由辅导员存档，一份由学生本人保管，完成相关任务后，及时交指导教师审核签字。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确认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总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办（毕业）审核签章</w:t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4:00Z</dcterms:created>
  <dc:creator>Administrators</dc:creator>
  <dc:description/>
  <cp:keywords/>
  <dc:language>en-US</dc:language>
  <cp:lastModifiedBy>余玉</cp:lastModifiedBy>
  <dcterms:modified xsi:type="dcterms:W3CDTF">2016-11-01T02:11:00Z</dcterms:modified>
  <cp:revision>15</cp:revision>
  <dc:subject/>
  <dc:title>项目 </dc:title>
</cp:coreProperties>
</file>