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气体请购、非标配件制作申请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268"/>
        <w:gridCol w:w="15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实验中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260"/>
        <w:gridCol w:w="3780"/>
      </w:tblGrid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中心意见：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</w:tc>
      </w:tr>
      <w:tr>
        <w:trPr>
          <w:trHeight w:val="19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57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验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71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6:00Z</dcterms:created>
  <dc:creator>何林芯</dc:creator>
  <dc:description/>
  <cp:keywords/>
  <dc:language>en-US</dc:language>
  <cp:lastModifiedBy>马 丹丹</cp:lastModifiedBy>
  <cp:lastPrinted>2017-09-26T10:31:00Z</cp:lastPrinted>
  <dcterms:modified xsi:type="dcterms:W3CDTF">2019-02-25T07:17:00Z</dcterms:modified>
  <cp:revision>13</cp:revision>
  <dc:subject/>
  <dc:title>气体请购、非现成小型试件制作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