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我心目中的好老师”评选参考标准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态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认真负责，态度严谨，关心和严格要求学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既教书又育人，深入学生，热爱学生，做学生的良师益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能力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动学习先进教学理念，吸收学科新成果，关注学科发展新动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科学组织教学，注意教学内容的内在联系，突出重点，抓住难点，课堂效率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论联系实际，结合本学科、生产、社会和学生的实际情况组织教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注意改进教学方法，启发学生思维，调动学生学习的自觉性和积极性，培养学生的自学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注意进行直观教学，充分利用实物、模型、声像等教具和其他现代化教学手段辅助教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语言文字表达准确简明，条理清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效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善于调动学生学习的积极性，学生很轻松地掌握基本概念、基本理论、基本技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教学充满激情，能巧妙地设计问题激发学生思考，学生有助分析问题、解决问题能力和自主学习能力得到有效提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评学、学生评教位居学院前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道德修养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严以律己，宽以待人，师德高尚，教风端正，为学生的表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注重自身品德修养，作风正派，举止端庄，语言文明，仪表整洁，修饰有度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_GB2312;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10:00Z</dcterms:created>
  <dc:creator>赵德奎</dc:creator>
  <dc:description/>
  <cp:keywords/>
  <dc:language>en-US</dc:language>
  <cp:lastModifiedBy>王浦全</cp:lastModifiedBy>
  <cp:lastPrinted>2017-04-19T09:39:00Z</cp:lastPrinted>
  <dcterms:modified xsi:type="dcterms:W3CDTF">2017-05-09T08:10:00Z</dcterms:modified>
  <cp:revision>2</cp:revision>
  <dc:subject/>
  <dc:title>四川理工学院</dc:title>
</cp:coreProperties>
</file>