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281"/>
        <w:jc w:val="left"/>
        <w:rPr>
          <w:rFonts w:ascii="仿宋" w:hAnsi="仿宋" w:eastAsia="仿宋_GB2312;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仿宋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仿宋" w:eastAsia="仿宋_GB2312;仿宋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材料科学与工程学院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  <w:shd w:fill="FFFFFF" w:val="clear"/>
        </w:rPr>
        <w:t>团总支、学生会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  <w:shd w:fill="FFFFFF" w:val="clear"/>
        </w:rPr>
        <w:t>202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shd w:fill="FFFFFF" w:val="clear"/>
        </w:rPr>
        <w:t>年“优秀干事”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55"/>
        <w:gridCol w:w="1102"/>
        <w:gridCol w:w="662"/>
        <w:gridCol w:w="502"/>
        <w:gridCol w:w="1194"/>
        <w:gridCol w:w="1377"/>
        <w:gridCol w:w="1315"/>
      </w:tblGrid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班级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补考及重修情况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申请表如需附页，请双面打印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本人签名：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 xml:space="preserve">日          </w:t>
            </w:r>
          </w:p>
        </w:tc>
      </w:tr>
      <w:tr>
        <w:trPr>
          <w:trHeight w:val="2671" w:hRule="atLeast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总支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以上情况是否属实，是否同意推荐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58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年  月   日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总支审核意见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0:00Z</dcterms:created>
  <dc:creator>Administrator</dc:creator>
  <dc:description/>
  <dc:language>en-US</dc:language>
  <cp:lastModifiedBy>know1409642739</cp:lastModifiedBy>
  <dcterms:modified xsi:type="dcterms:W3CDTF">2022-09-14T03:2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A126AAC9B47DA8296170C8EA2B7A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