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12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1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重补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防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防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金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蚀非金属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颖君，窦宝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11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2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耐蚀非金属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窦宝捷，张颖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11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20183(</w:t>
            </w: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耐蚀非金属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窦宝捷，张颖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1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卓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耐蚀非金属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兆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1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20-11-19T04:17:00Z</dcterms:modified>
  <cp:revision>295</cp:revision>
  <dc:subject/>
  <dc:title>材料与化学工程学院</dc:title>
</cp:coreProperties>
</file>