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本专科生国家助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22-2023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某某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04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345678910</w:t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Z=X*Y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打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务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详细到组或单元楼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color w:val="FF0000"/>
                <w:sz w:val="24"/>
              </w:rPr>
              <w:t>在思想上积极向党组织靠拢，学习上刻苦努力，生活上勤俭节约，家里共有</w:t>
            </w:r>
            <w:r>
              <w:rPr>
                <w:color w:val="FF0000"/>
                <w:sz w:val="24"/>
              </w:rPr>
              <w:t>N</w:t>
            </w:r>
            <w:r>
              <w:rPr>
                <w:color w:val="FF0000"/>
                <w:sz w:val="24"/>
              </w:rPr>
              <w:t>口人，</w:t>
            </w:r>
            <w:r>
              <w:rPr>
                <w:sz w:val="24"/>
              </w:rPr>
              <w:t>但每月的收入来源紧靠父亲打工，母亲在家照顾年迈的奶奶……</w:t>
            </w:r>
            <w:r>
              <w:rPr>
                <w:color w:val="FF0000"/>
                <w:sz w:val="24"/>
              </w:rPr>
              <w:t>基于家里的困难，特此向学校申请国家助学金，希望能减轻家里的负担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以上内容红色字体为必写内容，其余部分均用来描述家庭经济情况，务必语句通顺，不要分段落，一段即可！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四川轻化工大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系：材料科学与工程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：高分子材料工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级：</w:t>
      </w:r>
      <w:r>
        <w:rPr>
          <w:b/>
          <w:sz w:val="24"/>
        </w:rPr>
        <w:t>20151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某某某同学在校期间表现优秀，思想上积极上进，学习勤奋，</w:t>
            </w:r>
            <w:r>
              <w:rPr>
                <w:rFonts w:ascii="宋体;SimSun" w:hAnsi="宋体;SimSun" w:cs="宋体;SimSun"/>
                <w:sz w:val="24"/>
              </w:rPr>
              <w:t>（获得奖学金，获得评优等，如没有就不写）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工作和社会实践积极</w:t>
            </w:r>
            <w:r>
              <w:rPr>
                <w:rFonts w:ascii="宋体;SimSun" w:hAnsi="宋体;SimSun" w:cs="宋体;SimSun"/>
                <w:sz w:val="24"/>
              </w:rPr>
              <w:t>；且家有老人需要照顾（根据实际情况来写）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家庭经济情况困难，该同学符合国家助学金评选条件，特此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某某某同学在校期间表现良好，学习勤奋，</w:t>
            </w:r>
            <w:r>
              <w:rPr>
                <w:rFonts w:ascii="宋体;SimSun" w:hAnsi="宋体;SimSun" w:cs="宋体;SimSun"/>
                <w:sz w:val="24"/>
              </w:rPr>
              <w:t>（获得奖学金，获得评优等，如没有就写其他优秀情况）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家庭经济情况困难。经学院研究，同意该同学获得国家助学金。</w:t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699" w:hanging="2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专业全称一览表：高分子材料与工程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</w:t>
      </w:r>
      <w:r>
        <w:rPr>
          <w:b/>
          <w:bCs/>
          <w:color w:val="FF0000"/>
        </w:rPr>
        <w:t>材料科学与工程（金属、防腐、卓越）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</w:t>
      </w:r>
      <w:r>
        <w:rPr>
          <w:b/>
          <w:bCs/>
          <w:color w:val="FF0000"/>
        </w:rPr>
        <w:t>材料化学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</w:t>
      </w:r>
      <w:r>
        <w:rPr>
          <w:b/>
          <w:bCs/>
          <w:color w:val="FF0000"/>
        </w:rPr>
        <w:t>无机非金属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注意红色字体均为必写内容！！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cp:keywords/>
  <dc:language>en-US</dc:language>
  <cp:lastModifiedBy>DELL</cp:lastModifiedBy>
  <cp:lastPrinted>2008-08-06T09:54:00Z</cp:lastPrinted>
  <dcterms:modified xsi:type="dcterms:W3CDTF">2022-10-10T14:24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