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四川理工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关于开展“大学数学”竞赛的通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二级学院、各位同学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更好的激发我校学生学习数学的兴趣和积极性，培养学生运用数学知识分析问题、解决问题的能力，营造良好的学风，经研究，决定在我校开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“大学数学”竞赛，通知如下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成立竞赛活动小组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主办：教务处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承办：数学与统计学院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协办：各二级学院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竞赛活动小组组长：黎克麟、兰恒友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组员：谢华、潘明、李作安、李清、杨勇、李科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竞赛活动工作小组办公室设在数学与统计学院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竞赛内容及形式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竞赛内容：</w:t>
      </w:r>
    </w:p>
    <w:p>
      <w:pPr>
        <w:pStyle w:val="Normal"/>
        <w:ind w:left="166"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一学生：高等数学理工本科教学内容（不包括无穷级数）。</w:t>
      </w:r>
    </w:p>
    <w:p>
      <w:pPr>
        <w:pStyle w:val="Normal"/>
        <w:ind w:left="166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二、大三学生：高等数学理工本科教学内容（约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与线性代数（约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（试题难度接近考研数学试题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竞赛形式：闭卷、笔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各二级学院实际参赛人数不得低于本学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研究生报考人数（毕业学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考研率）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参赛对象及时间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参赛对象：大一、大二、大三在校学生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竞赛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（周三）下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—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分设汇东、营盘、临港三个考场同时举行。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四、报名程序与考场组织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以班为单位在本学院教学办报名，报名截止时间：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日。各学院分大一、大二大三参赛学生名单汇总后报教务处，教务处负责竞赛的考场安排、公布。数学与统计学院负责考场的组织工作。</w:t>
      </w:r>
    </w:p>
    <w:p>
      <w:pPr>
        <w:pStyle w:val="Style15"/>
        <w:spacing w:lineRule="auto" w:line="360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五、奖励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．一等奖数量为参赛学生的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%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，二等奖数量为参赛学生的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2%,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三等奖数量为参赛学生的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3%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。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．按试卷得分高低确定一等奖、二等奖、三等奖。</w:t>
      </w:r>
    </w:p>
    <w:p>
      <w:pPr>
        <w:pStyle w:val="Style15"/>
        <w:spacing w:lineRule="auto" w:line="360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．学校向获奖学生颁发获奖证书及奖金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务处  数学与统计学院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八年五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User</dc:creator>
  <dc:description/>
  <cp:keywords/>
  <dc:language>en-US</dc:language>
  <cp:lastModifiedBy>李科</cp:lastModifiedBy>
  <cp:lastPrinted>2017-05-11T11:47:00Z</cp:lastPrinted>
  <dcterms:modified xsi:type="dcterms:W3CDTF">2018-05-24T08:40:00Z</dcterms:modified>
  <cp:revision>6</cp:revision>
  <dc:subject/>
  <dc:title>四川理工学院高等数学竞赛申请</dc:title>
</cp:coreProperties>
</file>