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2" w:firstLine="112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川理工学院学生日常消费调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ragraph">
                  <wp:posOffset>-635</wp:posOffset>
                </wp:positionV>
                <wp:extent cx="125349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6.35pt;mso-wrap-distance-left:9pt;mso-wrap-distance-right:9pt;mso-wrap-distance-top:0pt;mso-wrap-distance-bottom:0pt;margin-top:-0.05pt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由申请认定的学生本人如实填写以下内容，请在确定的□内打勾或在横线上填写（以下调查的内容不含学费、书本费、学院公寓住宿费等开支，仅包括你的日常性开支）</w:t>
      </w:r>
    </w:p>
    <w:tbl>
      <w:tblPr>
        <w:tblW w:w="105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7"/>
        <w:gridCol w:w="236"/>
        <w:gridCol w:w="3"/>
        <w:gridCol w:w="1674"/>
        <w:gridCol w:w="1402"/>
        <w:gridCol w:w="236"/>
        <w:gridCol w:w="3"/>
        <w:gridCol w:w="1239"/>
        <w:gridCol w:w="720"/>
        <w:gridCol w:w="1117"/>
        <w:gridCol w:w="1277"/>
        <w:gridCol w:w="236"/>
        <w:gridCol w:w="3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及班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每月消费额调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在校每月平均生活费用估算为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经常就餐的地方</w:t>
            </w:r>
          </w:p>
        </w:tc>
        <w:tc>
          <w:tcPr>
            <w:tcW w:w="790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校外餐馆＿＿＿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回家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他＿＿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伙食每月花费估计</w:t>
            </w:r>
          </w:p>
        </w:tc>
        <w:tc>
          <w:tcPr>
            <w:tcW w:w="790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吸烟</w:t>
            </w:r>
          </w:p>
        </w:tc>
        <w:tc>
          <w:tcPr>
            <w:tcW w:w="790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品牌＿＿＿＿＿＿估计每月吸烟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生活花费（交通、服装、学习等）估计平均每月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是否校外租房：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月租金＿＿＿元，你租房的目的＿＿＿＿＿＿＿＿＿＿＿＿是否经校方允许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是否拥有电脑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二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渠道：□自购，价格＿＿＿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它＿＿＿＿。上网费每月＿＿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上网及其它交际费用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很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较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很多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在这方面的花销平均每月大约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你每月日常开支的主要收入来源（可多选并提供比例）</w:t>
            </w:r>
          </w:p>
        </w:tc>
      </w:tr>
      <w:tr>
        <w:trPr>
          <w:trHeight w:val="70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母提供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亲友提供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自己打工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社会捐助</w:t>
            </w:r>
            <w:r>
              <w:rPr>
                <w:kern w:val="0"/>
                <w:sz w:val="18"/>
                <w:szCs w:val="18"/>
              </w:rPr>
              <w:br/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资助（奖、助、勤、贷等）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他途径＿＿＿＿＿＿＿＿，＿＿％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学杂费开支情况：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欠费＿＿＿＿元，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杂费开支的收入来源：□国家助学贷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父母提供□亲友支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自己打工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捐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奖学金□其它来源：＿＿＿＿＿＿＿＿＿＿＿＿＿＿＿＿＿＿＿＿</w:t>
            </w:r>
          </w:p>
        </w:tc>
      </w:tr>
      <w:tr>
        <w:trPr>
          <w:trHeight w:val="1039" w:hRule="atLeast"/>
        </w:trPr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个人身体状况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健康  □曾经患过＿＿＿＿＿＿＿＿已治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经患过＿＿＿＿，目前仍在治疗，每月治疗花费＿＿＿＿元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情况：□未购买任何保险 □购买了“学生平安保险”</w:t>
            </w:r>
          </w:p>
        </w:tc>
      </w:tr>
      <w:tr>
        <w:trPr>
          <w:trHeight w:val="265" w:hRule="atLeast"/>
        </w:trPr>
        <w:tc>
          <w:tcPr>
            <w:tcW w:w="105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以下由辅导员或班主任调查、填写：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实情况（通过对寝室室友、同学和朋友的访问、函调、电话核实、实地走访等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实    □不属实，其中不属实的为：＿＿＿＿＿＿＿＿＿＿＿＿＿＿＿＿＿＿＿＿＿＿＿＿＿＿＿＿＿＿＿＿＿＿＿＿＿＿＿＿＿＿＿＿＿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对象签名：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5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人签名：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日期：      年     月     日</w:t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本表仅供家庭经济困难学生的认定评议使用，请注意对被调查人的个人信息妥善保管</w:t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7:00Z</dcterms:created>
  <dc:creator>微软用户</dc:creator>
  <dc:description/>
  <cp:keywords/>
  <dc:language>en-US</dc:language>
  <cp:lastModifiedBy>余玉</cp:lastModifiedBy>
  <dcterms:modified xsi:type="dcterms:W3CDTF">2017-09-14T08:17:00Z</dcterms:modified>
  <cp:revision>2</cp:revision>
  <dc:subject/>
  <dc:title/>
</cp:coreProperties>
</file>