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工艺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勇，金永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72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粉末冶金工艺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勇，金永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</w:t>
            </w: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06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Windows 用户</cp:lastModifiedBy>
  <cp:lastPrinted>2020-06-28T15:13:00Z</cp:lastPrinted>
  <dcterms:modified xsi:type="dcterms:W3CDTF">2020-06-28T07:18:00Z</dcterms:modified>
  <cp:revision>300</cp:revision>
  <dc:subject/>
  <dc:title>材料与化学工程学院</dc:title>
</cp:coreProperties>
</file>