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轻化工大学查卷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80"/>
        <w:gridCol w:w="1620"/>
        <w:gridCol w:w="1080"/>
        <w:gridCol w:w="360"/>
        <w:gridCol w:w="139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rPr/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级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层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、专科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20"/>
              <w:rPr>
                <w:sz w:val="28"/>
                <w:szCs w:val="28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班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卷课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卷理由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上由学生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学院意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</w:tc>
        <w:tc>
          <w:tcPr>
            <w:tcW w:w="67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卷结果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Cs w:val="21"/>
              </w:rPr>
              <w:t>附有关材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512"/>
              <w:rPr>
                <w:sz w:val="24"/>
              </w:rPr>
            </w:pPr>
            <w:r>
              <w:rPr>
                <w:sz w:val="24"/>
              </w:rPr>
              <w:t>查卷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1332"/>
              <w:rPr>
                <w:sz w:val="24"/>
              </w:rPr>
            </w:pPr>
            <w:r>
              <w:rPr>
                <w:sz w:val="24"/>
              </w:rPr>
              <w:t>查卷教研室主任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1332"/>
              <w:rPr>
                <w:sz w:val="28"/>
                <w:szCs w:val="28"/>
              </w:rPr>
            </w:pPr>
            <w:r>
              <w:rPr>
                <w:sz w:val="24"/>
              </w:rPr>
              <w:t>查卷学院院长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" w:hanging="108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1332"/>
              <w:rPr>
                <w:sz w:val="28"/>
                <w:szCs w:val="28"/>
              </w:rPr>
            </w:pPr>
            <w:r>
              <w:rPr>
                <w:sz w:val="24"/>
              </w:rPr>
              <w:t>教务处处长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此表由学生所在学院学术办公室办理有关手续后送开课学院查卷。开课学院将查卷结果分别送学生所在学院和教务处。任课教师不接待学生查阅试卷。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37:00Z</dcterms:created>
  <dc:creator>sunshan</dc:creator>
  <dc:description/>
  <cp:keywords/>
  <dc:language>en-US</dc:language>
  <cp:lastModifiedBy>宋莹</cp:lastModifiedBy>
  <cp:lastPrinted>2006-04-17T17:37:00Z</cp:lastPrinted>
  <dcterms:modified xsi:type="dcterms:W3CDTF">2019-03-28T01:25:00Z</dcterms:modified>
  <cp:revision>22</cp:revision>
  <dc:subject/>
  <dc:title>四川理工学院查卷申请表</dc:title>
</cp:coreProperties>
</file>