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微软雅黑" w:hAnsi="FangSong;微软雅黑" w:eastAsia="仿宋_gb2312;仿宋" w:cs="FangSong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微软雅黑" w:ascii="FangSong;微软雅黑" w:hAnsi="FangSong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微软雅黑" w:hAnsi="FangSong;微软雅黑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FangSong;微软雅黑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微软雅黑" w:hAnsi="FangSong;微软雅黑" w:eastAsia="仿宋_gb2312;仿宋" w:cs="FangSong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angSong;微软雅黑" w:ascii="FangSong;微软雅黑" w:hAnsi="FangSong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微软雅黑" w:hAnsi="FangSong;微软雅黑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FangSong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ascii="仿宋_gb2312;仿宋" w:hAnsi="仿宋_gb2312;仿宋" w:cs="FangSong;微软雅黑" w:eastAsia="仿宋_gb2312;仿宋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;微软雅黑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FangSong;微软雅黑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FangSong;微软雅黑"/>
          <w:color w:val="000000"/>
          <w:kern w:val="0"/>
          <w:sz w:val="30"/>
          <w:szCs w:val="30"/>
        </w:rPr>
      </w:pPr>
      <w:r>
        <w:rPr>
          <w:rFonts w:eastAsia="仿宋_gb2312;仿宋" w:cs="FangSong;微软雅黑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2">
    <w:name w:val="xdrichtextbox2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Administrator</dc:creator>
  <dc:description/>
  <cp:keywords/>
  <dc:language>en-US</dc:language>
  <cp:lastModifiedBy>杜长青</cp:lastModifiedBy>
  <dcterms:modified xsi:type="dcterms:W3CDTF">2019-05-23T03:33:00Z</dcterms:modified>
  <cp:revision>8</cp:revision>
  <dc:subject/>
  <dc:title>关于举办四川轻化工大学2019年诚信教育主题活动暨诚信教育宣传作品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