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7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  <w:r>
              <w:rPr/>
              <w:t>20161</w:t>
            </w: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粉体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启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b/>
                <w:bCs/>
                <w:color w:val="000000"/>
                <w:sz w:val="32"/>
                <w:szCs w:val="32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4S-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材化</w:t>
            </w:r>
            <w:r>
              <w:rPr/>
              <w:t>20162</w:t>
            </w: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体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启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b/>
                <w:bCs/>
                <w:color w:val="000000"/>
                <w:sz w:val="32"/>
                <w:szCs w:val="32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N4S-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0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6-14T01:49:00Z</dcterms:modified>
  <cp:revision>6</cp:revision>
  <dc:subject/>
  <dc:title>材料与化学工程学院</dc:title>
</cp:coreProperties>
</file>