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四川轻化工大学</w:t>
      </w:r>
    </w:p>
    <w:p>
      <w:pPr>
        <w:pStyle w:val="Normal"/>
        <w:snapToGrid w:val="false"/>
        <w:spacing w:before="78" w:after="78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专业学位硕士论文答辩评阅分值表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5145"/>
        <w:gridCol w:w="2940"/>
        <w:gridCol w:w="3570"/>
        <w:gridCol w:w="1315"/>
      </w:tblGrid>
      <w:tr>
        <w:trPr>
          <w:trHeight w:val="4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能力评价（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规范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情况（</w:t>
            </w:r>
            <w:r>
              <w:rPr>
                <w:b/>
              </w:rPr>
              <w:t>50</w:t>
            </w:r>
            <w:r>
              <w:rPr>
                <w:b/>
              </w:rPr>
              <w:t>分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（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8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题背景来源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；系所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域的研究范畴；选题目的明确；具有一定的应用价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29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内外相关研究的文献资料全面、新颖；总结归纳客观、正确；研究内容明确、具体、适度；研究资料与数据全面、可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29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方法、思路清晰，方案设计可行；资料与数据分析科学、准确；工作具有一定难度；工作量饱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成果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产生经济效益或社会效益；研究成果能体现作者的新思路或新见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29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摘要表述简洁、规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映研究的核心内容；文字论述：具有较强的系统性与逻辑性；文字表达清晰，图表、公式规范；引用文献真实、贴切、规范、新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文字水平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逻辑严密，表述清楚，文笔流畅，书写格式及图表规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中英文摘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语句通顺，语法正确，能准确概括文章内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答辩准备情况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内容安排是否恰当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论文报告情况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内容的熟悉程度、语言是否流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问题的回答情况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对问题的理解程度，语言组织能力，展现出的知识掌握程度及逻辑严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评阅人签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评阅</w:t>
      </w:r>
      <w:r>
        <w:rPr>
          <w:sz w:val="24"/>
          <w:lang w:eastAsia="zh-CN"/>
        </w:rPr>
        <w:t>日期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学院存档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二级节标题"/>
    <w:basedOn w:val="Heading3"/>
    <w:next w:val="Normal"/>
    <w:qFormat/>
    <w:pPr>
      <w:numPr>
        <w:ilvl w:val="0"/>
        <w:numId w:val="0"/>
      </w:numPr>
      <w:snapToGrid w:val="false"/>
      <w:spacing w:lineRule="exact" w:line="440" w:before="120" w:after="120"/>
      <w:outlineLvl w:val="9"/>
    </w:pPr>
    <w:rPr>
      <w:rFonts w:eastAsia="黑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27:00Z</dcterms:created>
  <dc:creator>octopus</dc:creator>
  <dc:description/>
  <dc:language>en-US</dc:language>
  <cp:lastModifiedBy>  </cp:lastModifiedBy>
  <cp:lastPrinted>2015-05-15T10:19:00Z</cp:lastPrinted>
  <dcterms:modified xsi:type="dcterms:W3CDTF">2020-05-11T16:0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