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四川省大学生“综合素质</w:t>
      </w: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  <w:t>A</w:t>
      </w: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w w:val="95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微信，通过扫描二维码或查找公共账号关注四川共青团官方微信，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”，进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申请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40970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</w:t>
      </w:r>
      <w:r>
        <w:rPr>
          <w:lang w:val="zh-CN"/>
        </w:rPr>
        <w:drawing>
          <wp:inline distT="0" distB="0" distL="0" distR="0">
            <wp:extent cx="1057275" cy="1880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6415</wp:posOffset>
            </wp:positionH>
            <wp:positionV relativeFrom="paragraph">
              <wp:posOffset>57848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28700" cy="1818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证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37590" cy="1866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证查询”实时查询认证情况和结果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1785</wp:posOffset>
              </wp:positionV>
              <wp:extent cx="751205" cy="445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35.05pt;mso-wrap-distance-left:9.05pt;mso-wrap-distance-right:0pt;mso-wrap-distance-top:0pt;mso-wrap-distance-bottom:0pt;margin-top:-2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Administrator</dc:creator>
  <dc:description/>
  <cp:keywords/>
  <dc:language>en-US</dc:language>
  <cp:lastModifiedBy>王浦全</cp:lastModifiedBy>
  <cp:lastPrinted>2017-03-14T08:52:00Z</cp:lastPrinted>
  <dcterms:modified xsi:type="dcterms:W3CDTF">2017-03-29T08:15:00Z</dcterms:modified>
  <cp:revision>2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