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筑梦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年级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中国教育发展基金会筑梦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</w:t>
      </w:r>
      <w:r>
        <w:rPr>
          <w:rFonts w:ascii="方正小标宋简体" w:hAnsi="方正小标宋简体" w:eastAsia="方正小标宋简体"/>
          <w:sz w:val="36"/>
          <w:szCs w:val="36"/>
        </w:rPr>
        <w:t>筑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一）本表为《筑梦奖学金申请表》，填表对象为符合申请条件的全日制在校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请申请学生态度端正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院（系）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2:00Z</dcterms:created>
  <dc:creator>lenovo</dc:creator>
  <dc:description/>
  <dc:language>en-US</dc:language>
  <cp:lastModifiedBy>烦烦吃蘑菇</cp:lastModifiedBy>
  <cp:lastPrinted>2023-10-11T18:45:00Z</cp:lastPrinted>
  <dcterms:modified xsi:type="dcterms:W3CDTF">2023-11-07T02:13:53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839CB439F48C997EF9E695703BF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