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建档立卡贫户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以下证明材料提供其一即可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建档立卡证明原件（如：扶贫手册、帮扶手册、联系卡等）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户籍所在地县级以上扶贫部门开具的建档立卡书面证明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当地扶贫部门（一般是当地扶贫办）扶贫系统中申请补贴学生的家庭信息页面截图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校资助部门盖章，可以作为证明材料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城乡低保家庭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以下证明材料提供其一即可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低保证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县区级以上民政部门或村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社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开具并加盖公章的低保证明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本人残疾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以下证明材料提供其一即可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人残疾证；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户籍所在地残联部门或民政局出具的贫困残疾人家庭证明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其它困难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以下证明材料提供其一即可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获得国家助学贷款的毕业生材料（贷款合同上传第一页和签字盖章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其他困难的毕业生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25:00Z</dcterms:created>
  <dc:creator>Administrator</dc:creator>
  <dc:description/>
  <dc:language>en-US</dc:language>
  <cp:lastModifiedBy>Administrator</cp:lastModifiedBy>
  <dcterms:modified xsi:type="dcterms:W3CDTF">2022-06-09T06:14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C0C148AD747FAAAB7F95A264E36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