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9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热力学与动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敬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4S-6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材料热力学与动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敬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4S-6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5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21-01-05T09:17:00Z</dcterms:modified>
  <cp:revision>325</cp:revision>
  <dc:subject/>
  <dc:title>材料与化学工程学院</dc:title>
</cp:coreProperties>
</file>